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2670"/>
        <w:gridCol w:w="1830"/>
        <w:gridCol w:w="2156"/>
      </w:tblGrid>
      <w:tr>
        <w:trPr>
          <w:trHeight w:val="1454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黑体" w:ascii="黑体" w:hAnsi="黑体"/>
                <w:spacing w:val="0"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4"/>
                <w:szCs w:val="34"/>
                <w:lang w:val="en-US" w:eastAsia="zh-CN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市级电影专项资金奖励影院放映艺术影片放映联盟推荐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影片申请表</w:t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加入</w:t>
            </w:r>
            <w:r>
              <w:rPr>
                <w:rFonts w:ascii="宋体" w:hAnsi="宋体" w:cs="宋体"/>
                <w:sz w:val="28"/>
                <w:szCs w:val="28"/>
              </w:rPr>
              <w:t>艺术影院联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以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艺术影片放映联盟推荐影片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日暮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困在时间里的父亲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小小港湾》《珍珠》《永不消逝的电波》《漫漫寻子路》《医者仁心》《荣耀时刻》《柳浪闻莺》《一江春水》《向着明亮那方》《牧蜂姑娘》《你好珠峰》《拉姆和嘎贝》《“炼”爱》《绿茵之外》</w:t>
            </w:r>
          </w:p>
        </w:tc>
      </w:tr>
      <w:tr>
        <w:trPr>
          <w:trHeight w:val="196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1:00Z</dcterms:created>
  <dc:creator>老舍家的小扯</dc:creator>
  <dc:description/>
  <dc:language>en-US</dc:language>
  <cp:lastModifiedBy>zhuhaoyuan</cp:lastModifiedBy>
  <cp:lastPrinted>2021-10-30T15:18:00Z</cp:lastPrinted>
  <dcterms:modified xsi:type="dcterms:W3CDTF">2022-11-04T18:06:22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0A16C1F5474C940529AA8775BAF0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