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0"/>
          <w:szCs w:val="30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4"/>
          <w:szCs w:val="34"/>
          <w:lang w:val="en-US" w:eastAsia="zh-CN"/>
        </w:rPr>
        <w:t>中央补助地方国家电影事业发展专项资金奖励放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4"/>
          <w:szCs w:val="34"/>
          <w:lang w:val="en-US" w:eastAsia="zh-CN"/>
        </w:rPr>
        <w:t>国产影片成绩达标的影院申请表</w:t>
      </w:r>
    </w:p>
    <w:tbl>
      <w:tblPr>
        <w:tblW w:w="864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8"/>
        <w:gridCol w:w="2141"/>
        <w:gridCol w:w="42"/>
        <w:gridCol w:w="2184"/>
        <w:gridCol w:w="2091"/>
      </w:tblGrid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总票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缴纳电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专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国产影片票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国产影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缴纳电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专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国产影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时长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占总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放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时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比例（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29:00Z</dcterms:created>
  <dc:creator>zhuhaoyuan</dc:creator>
  <dc:description/>
  <dc:language>en-US</dc:language>
  <cp:lastModifiedBy>zhuhaoyuan</cp:lastModifiedBy>
  <cp:lastPrinted>2022-11-04T21:30:00Z</cp:lastPrinted>
  <dcterms:modified xsi:type="dcterms:W3CDTF">2022-11-04T13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