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一、对各项申报内容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的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真实性负责，按照《关于申报</w:t>
      </w:r>
      <w:r>
        <w:rPr>
          <w:rFonts w:eastAsia="仿宋_GB2312" w:cs="仿宋_GB2312" w:ascii="宋体" w:hAnsi="宋体"/>
          <w:sz w:val="34"/>
          <w:szCs w:val="34"/>
          <w:lang w:val="en-US" w:eastAsia="zh-CN"/>
        </w:rPr>
        <w:t>2023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国家电影事业发展专项资金补助地方资金资助奖励项目的通知》要求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二、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严格遵守法律法规，无违法违规行为，保证资助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奖励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款项合法合规、专款专用，规范高效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、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自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接受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天津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市电影专资办对资金使用的监督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检查，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配合做好项目管理、绩效考评、监督审计等工作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。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出现违法违规行为，市电影专资办有权收回资助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宋体" w:hAnsi="宋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               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影院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（影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月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51:00Z</dcterms:created>
  <dc:creator>老舍家的小扯</dc:creator>
  <dc:description/>
  <dc:language>en-US</dc:language>
  <cp:lastModifiedBy>yutao</cp:lastModifiedBy>
  <cp:lastPrinted>2023-10-31T10:33:00Z</cp:lastPrinted>
  <dcterms:modified xsi:type="dcterms:W3CDTF">2023-10-31T10:34:19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A6D0900946FE9B07FB87FC196354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