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</w:rPr>
        <w:t>市级电影专项资金奖励影院建设申请表</w:t>
      </w:r>
    </w:p>
    <w:tbl>
      <w:tblPr>
        <w:tblW w:w="903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70"/>
        <w:gridCol w:w="2630"/>
        <w:gridCol w:w="1581"/>
      </w:tblGrid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行政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地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是否乡镇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首家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所属院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改扩建影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放映厅数（个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座位数（个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年影院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自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正式营业日期起连续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个月的票房收入（万元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年影院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自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正式营业日期起连续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个月的</w:t>
            </w:r>
            <w:r>
              <w:rPr>
                <w:sz w:val="28"/>
                <w:szCs w:val="28"/>
                <w:lang w:val="en-US" w:eastAsia="zh-CN"/>
              </w:rPr>
              <w:t>平均每厅票房收入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（万元）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平均每厅座位数（个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单厅最少座位数（个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扩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放映厅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增至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，座位数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增至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个  </w:t>
            </w:r>
          </w:p>
        </w:tc>
      </w:tr>
      <w:tr>
        <w:trPr>
          <w:trHeight w:val="6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放映厅进行装修改造</w:t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16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45:03Z</dcterms:created>
  <dc:creator>HUAWEI</dc:creator>
  <dc:description/>
  <dc:language>en-US</dc:language>
  <cp:lastModifiedBy>zhuhaoyuan</cp:lastModifiedBy>
  <cp:lastPrinted>2023-10-31T08:08:00Z</cp:lastPrinted>
  <dcterms:modified xsi:type="dcterms:W3CDTF">2024-08-09T16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18DE66B124144B49C9E583B4418B6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