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670"/>
        <w:gridCol w:w="1830"/>
        <w:gridCol w:w="2156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市级电影专项资金奖励影院放映“艺术影片放映联盟”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推荐影片申请表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</w:t>
            </w:r>
            <w:r>
              <w:rPr>
                <w:rFonts w:ascii="宋体" w:hAnsi="宋体" w:cs="宋体"/>
                <w:sz w:val="28"/>
                <w:szCs w:val="28"/>
              </w:rPr>
              <w:t>艺术影片放映联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艺术影片放映联盟推荐影片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困在心绪里的儿子》《生无可恋的奥托》《泰坦尼克号》《名侦探柯南：贝克街的亡灵》《记忆》《火山挚恋》《红色恋人》《红猪》《仲肯》《冰建王国》《爱乐之城》</w:t>
            </w:r>
          </w:p>
        </w:tc>
      </w:tr>
      <w:tr>
        <w:trPr>
          <w:trHeight w:val="196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1:00Z</dcterms:created>
  <dc:creator>老舍家的小扯</dc:creator>
  <dc:description/>
  <dc:language>en-US</dc:language>
  <cp:lastModifiedBy>zhuhaoyuan</cp:lastModifiedBy>
  <cp:lastPrinted>2023-11-01T09:21:00Z</cp:lastPrinted>
  <dcterms:modified xsi:type="dcterms:W3CDTF">2024-08-12T10:58:31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0A16C1F5474C940529AA8775BAF0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