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一、对各项申报内容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的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真实性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、准确性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负责，按照《关于申报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5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天津市国家电影事业发展专项资金资助奖励项目的通知》要求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二、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严格遵守法律法规，无违法违规行为，保证资助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奖励资金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合法合规、专款专用，规范高效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、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自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接受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对资金使用的监督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检查，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配合做好项目管理、绩效考评、监督审计等工作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。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出现违法违规行为，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有权收回资助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" w:hAnsi="宋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               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（影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         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5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宋体" w:hAnsi="宋体"/>
          <w:sz w:val="34"/>
          <w:szCs w:val="34"/>
          <w:lang w:eastAsia="zh-CN"/>
        </w:rPr>
        <w:t>10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月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1:00Z</dcterms:created>
  <dc:creator>老舍家的小扯</dc:creator>
  <dc:description/>
  <dc:language>en-US</dc:language>
  <cp:lastModifiedBy>zhuhaoyuan</cp:lastModifiedBy>
  <cp:lastPrinted>2025-10-11T09:48:00Z</cp:lastPrinted>
  <dcterms:modified xsi:type="dcterms:W3CDTF">2025-10-11T09:52:13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6D0900946FE9B07FB87FC196354</vt:lpwstr>
  </property>
  <property fmtid="{D5CDD505-2E9C-101B-9397-08002B2CF9AE}" pid="3" name="KSOProductBuildVer">
    <vt:lpwstr>2052-11.8.2.9479</vt:lpwstr>
  </property>
  <property fmtid="{D5CDD505-2E9C-101B-9397-08002B2CF9AE}" pid="4" name="KSOTemplateDocerSaveRecord">
    <vt:lpwstr>eyJoZGlkIjoiN2U0MzU4ZjRiMjc5YTJmODM0MTYwZDYxODRmNzk1MGIifQ==</vt:lpwstr>
  </property>
  <property fmtid="{D5CDD505-2E9C-101B-9397-08002B2CF9AE}" pid="5" name="commondata">
    <vt:lpwstr>commondata</vt:lpwstr>
  </property>
</Properties>
</file>